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Times New Roman"/>
          <w:b/>
          <w:b/>
          <w:bCs/>
          <w:sz w:val="44"/>
          <w:szCs w:val="44"/>
          <w:lang w:val="en-US" w:eastAsia="zh-CN"/>
        </w:rPr>
      </w:pPr>
      <w:r>
        <w:rPr>
          <w:rFonts w:ascii="宋体" w:hAnsi="宋体" w:cs="Times New Roman" w:eastAsia="宋体"/>
          <w:b/>
          <w:bCs/>
          <w:sz w:val="44"/>
          <w:szCs w:val="44"/>
          <w:lang w:eastAsia="zh-CN"/>
        </w:rPr>
        <w:t>区检察院党组</w:t>
      </w:r>
      <w:r>
        <w:rPr>
          <w:rFonts w:ascii="宋体" w:hAnsi="宋体" w:cs="宋体" w:eastAsia="宋体"/>
          <w:b/>
          <w:bCs/>
          <w:sz w:val="44"/>
          <w:szCs w:val="44"/>
        </w:rPr>
        <w:t>关于</w:t>
      </w:r>
      <w:r>
        <w:rPr>
          <w:rFonts w:eastAsia="宋体" w:cs="宋体" w:ascii="宋体" w:hAnsi="宋体"/>
          <w:b/>
          <w:bCs/>
          <w:sz w:val="44"/>
          <w:szCs w:val="44"/>
        </w:rPr>
        <w:t>2</w:t>
      </w:r>
      <w:r>
        <w:rPr>
          <w:rFonts w:eastAsia="宋体" w:cs="宋体" w:ascii="宋体" w:hAnsi="宋体"/>
          <w:b/>
          <w:bCs/>
          <w:sz w:val="44"/>
          <w:szCs w:val="44"/>
        </w:rPr>
        <w:t>02</w:t>
      </w:r>
      <w:r>
        <w:rPr>
          <w:rFonts w:eastAsia="宋体" w:cs="宋体" w:ascii="宋体" w:hAnsi="宋体"/>
          <w:b/>
          <w:bCs/>
          <w:sz w:val="44"/>
          <w:szCs w:val="44"/>
          <w:lang w:val="en-US" w:eastAsia="zh-CN"/>
        </w:rPr>
        <w:t>5</w:t>
      </w:r>
      <w:r>
        <w:rPr>
          <w:rFonts w:ascii="宋体" w:hAnsi="宋体" w:cs="宋体" w:eastAsia="宋体"/>
          <w:b/>
          <w:bCs/>
          <w:sz w:val="44"/>
          <w:szCs w:val="44"/>
        </w:rPr>
        <w:t>年</w:t>
      </w:r>
      <w:r>
        <w:rPr>
          <w:rFonts w:ascii="宋体" w:hAnsi="宋体" w:cs="宋体" w:eastAsia="宋体"/>
          <w:b/>
          <w:bCs/>
          <w:sz w:val="44"/>
          <w:szCs w:val="44"/>
          <w:lang w:eastAsia="zh-CN"/>
        </w:rPr>
        <w:t>上半年</w:t>
      </w:r>
      <w:r>
        <w:rPr>
          <w:rFonts w:ascii="宋体" w:hAnsi="宋体" w:cs="宋体" w:eastAsia="宋体"/>
          <w:b/>
          <w:bCs/>
          <w:sz w:val="44"/>
          <w:szCs w:val="44"/>
        </w:rPr>
        <w:t>工作总结和</w:t>
      </w:r>
      <w:r>
        <w:rPr>
          <w:rFonts w:eastAsia="宋体" w:cs="宋体" w:ascii="宋体" w:hAnsi="宋体"/>
          <w:b/>
          <w:bCs/>
          <w:sz w:val="44"/>
          <w:szCs w:val="44"/>
          <w:lang w:val="en-US" w:eastAsia="zh-CN"/>
        </w:rPr>
        <w:t>2025</w:t>
      </w:r>
      <w:r>
        <w:rPr>
          <w:rFonts w:ascii="宋体" w:hAnsi="宋体" w:cs="宋体" w:eastAsia="宋体"/>
          <w:b/>
          <w:bCs/>
          <w:sz w:val="44"/>
          <w:szCs w:val="44"/>
        </w:rPr>
        <w:t>年</w:t>
      </w:r>
      <w:r>
        <w:rPr>
          <w:rFonts w:ascii="宋体" w:hAnsi="宋体" w:cs="宋体" w:eastAsia="宋体"/>
          <w:b/>
          <w:bCs/>
          <w:sz w:val="44"/>
          <w:szCs w:val="44"/>
          <w:lang w:eastAsia="zh-CN"/>
        </w:rPr>
        <w:t>下半年</w:t>
      </w:r>
      <w:r>
        <w:rPr>
          <w:rFonts w:ascii="宋体" w:hAnsi="宋体" w:cs="宋体" w:eastAsia="宋体"/>
          <w:b/>
          <w:bCs/>
          <w:sz w:val="44"/>
          <w:szCs w:val="44"/>
        </w:rPr>
        <w:t>工作安排情况的汇报</w:t>
      </w:r>
      <w:r>
        <w:rPr>
          <w:rFonts w:ascii="宋体" w:hAnsi="宋体" w:cs="Times New Roman" w:eastAsia="宋体"/>
          <w:b/>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44"/>
          <w:szCs w:val="44"/>
          <w:lang w:val="en-US" w:eastAsia="zh-CN"/>
        </w:rPr>
      </w:pPr>
      <w:r>
        <w:rPr>
          <w:rFonts w:eastAsia="宋体" w:cs="宋体" w:ascii="宋体" w:hAnsi="宋体"/>
          <w:b/>
          <w:bCs/>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今年上半年，清河区人民检察院在清河区委和市检察院的坚强领导下，深入学习贯彻党的二十届二中、三中全会和习近平总书记考察辽宁时的重要讲话重要指示精神，围绕“高质效办好每一个案件”，全面推进“四大检察”“十大业务”协同发展，为清河经济社会高质量发展提供了有力的司法保障。现将上半年工作开展情况汇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一、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 xml:space="preserve">（一）强化全面从严治党，以更高站位推进新时代新征程检察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强化政治建设，始终坚持以领导班子建设带队伍建设。始终将政治建设摆在首位，牢记检察机关的政治属性，确保将党的绝对领导贯彻落实到检察工作各方面全过程。通过党组理论中心组、支部“三会一课”“主题党日活动”等开展专题学习，着力提升全体党员的政治站位和政治自觉，不断提高队伍的整体素质。坚持把请示报告制度贯彻到各项工作中、体现在实际行动上，确保检察工作始终保持正确政治方向。上半年，主动向区委、区委政法委和市检察院请示报告重点案件、重要工作及事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lang w:val="en-US" w:eastAsia="zh-CN"/>
        </w:rPr>
        <w:t>，开展理论学习中心组和第一议题学习</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牢牢把握意识形态主动权。坚持意识形态工作与检察业务工作同部署、同落实、同检查、同考核，始终对意识形态领域斗争保持清醒认识，坚持围绕检察工作主题，在典型引导、舆论宣传等方面严格落实意识形态工作责任制。</w:t>
      </w:r>
      <w:r>
        <w:rPr>
          <w:rFonts w:ascii="仿宋_GB2312" w:hAnsi="仿宋_GB2312" w:cs="Times New Roman" w:eastAsia="仿宋_GB2312"/>
          <w:kern w:val="2"/>
          <w:sz w:val="32"/>
          <w:szCs w:val="32"/>
          <w:lang w:val="en-US" w:eastAsia="zh-CN" w:bidi="ar-SA"/>
        </w:rPr>
        <w:t>始终掌握全院干警的思想动态，</w:t>
      </w:r>
      <w:r>
        <w:rPr>
          <w:rFonts w:ascii="仿宋_GB2312" w:hAnsi="仿宋_GB2312" w:cs="Times New Roman" w:eastAsia="仿宋_GB2312"/>
          <w:kern w:val="2"/>
          <w:sz w:val="32"/>
          <w:szCs w:val="32"/>
          <w:lang w:val="en-US" w:eastAsia="zh-CN" w:bidi="ar-SA"/>
        </w:rPr>
        <w:t>结合正在开展的深入贯彻中央八项规定精神学习教育，</w:t>
      </w:r>
      <w:r>
        <w:rPr>
          <w:rFonts w:ascii="仿宋_GB2312" w:hAnsi="仿宋_GB2312" w:cs="Times New Roman" w:eastAsia="仿宋_GB2312"/>
          <w:kern w:val="2"/>
          <w:sz w:val="32"/>
          <w:szCs w:val="32"/>
          <w:lang w:val="en-US" w:eastAsia="zh-CN" w:bidi="ar-SA"/>
        </w:rPr>
        <w:t>主动排查干警个人自媒体账号，加强“八小时外”监督管理，对检察队伍中的苗头性、倾向性问题，通过民主生活会、组织生活会及谈心谈话等方式及时教育引导。</w:t>
      </w:r>
      <w:r>
        <w:rPr>
          <w:rFonts w:ascii="仿宋_GB2312" w:hAnsi="仿宋_GB2312" w:cs="Times New Roman" w:eastAsia="仿宋_GB2312"/>
          <w:kern w:val="2"/>
          <w:sz w:val="32"/>
          <w:szCs w:val="32"/>
          <w:lang w:val="en-US" w:eastAsia="zh-CN" w:bidi="ar-SA"/>
        </w:rPr>
        <w:t>以消费者权益保护日、世界环境日、民法典宣传周等为节点，共开展法治宣传活动</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次，发放各类宣传单</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余份，在区农贸大厅开展“</w:t>
      </w:r>
      <w:r>
        <w:rPr>
          <w:rFonts w:eastAsia="仿宋_GB2312" w:cs="Times New Roman" w:ascii="仿宋_GB2312" w:hAnsi="仿宋_GB2312"/>
          <w:kern w:val="2"/>
          <w:sz w:val="32"/>
          <w:szCs w:val="32"/>
          <w:lang w:val="en-US" w:eastAsia="zh-CN" w:bidi="ar-SA"/>
        </w:rPr>
        <w:t>3·15”</w:t>
      </w:r>
      <w:r>
        <w:rPr>
          <w:rFonts w:ascii="仿宋_GB2312" w:hAnsi="仿宋_GB2312" w:cs="Times New Roman" w:eastAsia="仿宋_GB2312"/>
          <w:kern w:val="2"/>
          <w:sz w:val="32"/>
          <w:szCs w:val="32"/>
          <w:lang w:val="en-US" w:eastAsia="zh-CN" w:bidi="ar-SA"/>
        </w:rPr>
        <w:t>消费者权益保护宣传活动，切实维护消费者合法权益，着力营造安全放心的消费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是全面贯彻落实全面从严治党主体责任。以开展深入贯彻中央八项规定精神学习教育为契机，聚焦主题、注重时效，一体推进学查改，切实推动全面从严管党治检向纵深发展。为每位干警印发《深入贯彻中央八项规定精神学习教育学习资料汇编》，采取个人自学、集中领学、专题导学、交流研学等多种形式，认真学习相关规定；召开警示教育大会，组织观看警示教育片，通报违反中央八项规定及其实施细则精神典型案例，切实推动学习教育走深走实；举办学习教育党组读书班，原原本本学习《习近平关于加强党的作风建设论述摘编》等内容，并结合思想、作风和工作实际，认真对照学习、逐条逐字领会，不折不扣抓好贯彻落实；组织干警开展应知应会知识测试，全面检验干警对中央八项规定精神相关知识的掌握程度和实践转化能力。截止目前，共举办读书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讲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研讨交流</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支部组织集中学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开展警示教育</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二）聚焦主责主业，以更实的检察履职守护公平正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关于刑事检察工作。受理逮捕案件</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人，批准逮捕</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人，受理审查起诉案件</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人，提起公诉</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人；监督撤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纠正侦查活动违法情形</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件次；对证据不足或无逮捕必要的，不批准逮捕</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人，不起诉</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对依法应诉而未移送的，追加起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加强对社区矫正、财产刑执行监督，发出执行活动纠正违法</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是关于民事行政检察工作。持续加强对民事诉讼和执行活动的监督，办理民事诉讼监督案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件，办理民事执行监督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全面深化行政检察，办理行刑反向衔接案件</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件，提出检察意见</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终结审查</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件，移送上级院办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案由涉及交通肇事、危险驾驶、非法狩猎、虚开发票、销售有毒有害食品、强奸等，监督有效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助推社会治理效能进一步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三是关于公益诉讼检察工作。认真履行“公共利益代表”职责，办理公益诉讼案件</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件，发出检察建议</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份，均得到了行政机关的有效落实。聚焦文物安全保护，以办理明长城遗址保护公益诉讼案件为契机，首次向清河区人民政府发出检察建议，以检察公益诉讼监督督促问题整改，为加强历史文物</w:t>
      </w:r>
      <w:r>
        <w:rPr>
          <w:rFonts w:ascii="仿宋_GB2312" w:hAnsi="仿宋_GB2312" w:cs="Times New Roman" w:eastAsia="仿宋_GB2312"/>
          <w:kern w:val="2"/>
          <w:sz w:val="32"/>
          <w:szCs w:val="32"/>
          <w:lang w:val="en-US" w:eastAsia="zh-CN" w:bidi="ar-SA"/>
        </w:rPr>
        <w:t>遗产保护贡献检察力量。联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家行政机关，共同会签《关于建立行政机关与检察机关公共利益协同保护机制的意见》，助推清河公益诉讼工作高质量发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关于检察侦查工作和刑事执行检察工作。始终坚持检察侦查工作“依法稳慎，务必搞准”的原则，不断更新检察侦查工作理念，持续优化办案机制，完善办案规范，提高侦查办案质效。上半年共办理司法人员职务犯罪案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对于刑事执行检察，进一步强化财产刑执行、社区矫正、监外执行监督，共开展各项监督工作</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件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三）持续深化抓落实，以更强的检察担当服务民生大局</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充分发挥检察职能，以高质效检察履职持续优化法治化营商环境。秉持“每一个案件都是营商环境”的理念，持续依法平等保护各类市场主体合法权益，不断助力营造法治化营商环境。院党组书记、检察长定期对帮扶企业沈阳华智科技发展有限公司进行走访调研，切实为民营企业纾困解难，助力企业高质量发展。在办理区某企业涉嫌虚开发票案过程中，综合考虑案件事实证据、涉案人员认罪认罚等情况，对涉案企业的生产经营和纳税状况及对地区经济发展贡献情况进行实地调查了解，结合案件发生的原因、企业的主观故意、及案发后涉案企业采取的补救措施和补缴税款情况，针对本案暴露出的企业和法人、关键岗位人员法律意识欠缺、税法知识严重缺乏、企业法务部门不健全等问题及时进行普法宣讲和提出要求，并向该企业制发了有针对性、法律性、实效性的检察建议，企业照单全收并采取有效措施整改并回复，真正做到办理案件政治效果、法律效果和社会效果的有机统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是用心用情做好未检工作，为未成年人健康成长营造良好社会环境。办理涉未成年人移送审查批捕案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批捕</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不批准逮捕</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审查起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附条件不起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以“携手关爱</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共护未来”为主题举办检察开放日活动，邀请实验中学部分学生和老师走进检察机关，沉浸式体验未成年人司法保护全流程，零距离感受“检察温度”，共话未成年人保护新路径。根据学校需求，通过讲授法治课、提供法律咨询、开展临界预防、参与社会综合治理等方式，推动检察官担任法治副校长工作走深走实。上半年开展各种法治进校园活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件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是扎实做好检察信访和司法救助工作，依法化解矛盾风险。扎实开展涉检信访和矛盾纠纷大排查，共排查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存在不稳定因素案件，第一时间上报区委政法委和市检察院，检察长带领主管领导和承办人预约信访人，通过耐心释法说理，积极推进案件办理并持续跟进做好情绪安抚工作，确保全国两会期间和上半年无涉检进京访案事件发生。积极发挥国家</w:t>
      </w:r>
      <w:r>
        <w:rPr>
          <w:rFonts w:ascii="仿宋_GB2312" w:hAnsi="仿宋_GB2312" w:cs="Times New Roman" w:eastAsia="仿宋_GB2312"/>
          <w:sz w:val="32"/>
          <w:szCs w:val="32"/>
          <w:lang w:val="en-US" w:eastAsia="zh-CN"/>
        </w:rPr>
        <w:t>司法救助职能</w:t>
      </w:r>
      <w:r>
        <w:rPr>
          <w:rFonts w:ascii="仿宋_GB2312" w:hAnsi="仿宋_GB2312" w:cs="Times New Roman" w:eastAsia="仿宋_GB2312"/>
          <w:sz w:val="32"/>
          <w:szCs w:val="32"/>
          <w:lang w:val="en-US" w:eastAsia="zh-CN"/>
        </w:rPr>
        <w:t>，办理司法救助案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拟发放司法救助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切实传递检察温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四）坚持为自身赋能，以锻造过硬队伍保障检察履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全面提升检察业务素能。始终坚持“高质效办好每一个案件”，抓实专业素能建设，持续推动“铁岭市检察机关检察素能提升三年行动”走深走实。组织干警参加“庭审观摩评议”“案件研讨会”等各类综合素能和业务学习培训</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余人次，</w:t>
      </w:r>
      <w:r>
        <w:rPr>
          <w:rFonts w:ascii="仿宋_GB2312" w:hAnsi="仿宋_GB2312" w:cs="Times New Roman" w:eastAsia="仿宋_GB2312"/>
          <w:sz w:val="32"/>
          <w:szCs w:val="32"/>
          <w:lang w:val="en-US" w:eastAsia="zh-CN"/>
        </w:rPr>
        <w:t>以</w:t>
      </w:r>
      <w:r>
        <w:rPr>
          <w:rFonts w:ascii="仿宋_GB2312" w:hAnsi="仿宋_GB2312" w:cs="Times New Roman" w:eastAsia="仿宋_GB2312"/>
          <w:sz w:val="32"/>
          <w:szCs w:val="32"/>
          <w:lang w:val="en-US" w:eastAsia="zh-CN"/>
        </w:rPr>
        <w:t>学增智、以学正风、以学促干， 推动各项检察工作和队伍建设进一步提升。干警综合写作素能明显提升，</w:t>
      </w:r>
      <w:r>
        <w:rPr>
          <w:rFonts w:ascii="仿宋_GB2312" w:hAnsi="仿宋_GB2312" w:cs="Times New Roman" w:eastAsia="仿宋_GB2312"/>
          <w:sz w:val="32"/>
          <w:szCs w:val="32"/>
          <w:lang w:val="en-US" w:eastAsia="zh-CN"/>
        </w:rPr>
        <w:t>检察宣传工作和检察文化建设</w:t>
      </w:r>
      <w:r>
        <w:rPr>
          <w:rFonts w:ascii="仿宋_GB2312" w:hAnsi="仿宋_GB2312" w:cs="Times New Roman" w:eastAsia="仿宋_GB2312"/>
          <w:sz w:val="32"/>
          <w:szCs w:val="32"/>
          <w:lang w:val="en-US" w:eastAsia="zh-CN"/>
        </w:rPr>
        <w:t>取得新成效</w:t>
      </w:r>
      <w:r>
        <w:rPr>
          <w:rFonts w:ascii="仿宋_GB2312" w:hAnsi="仿宋_GB2312" w:cs="Times New Roman" w:eastAsia="仿宋_GB2312"/>
          <w:sz w:val="32"/>
          <w:szCs w:val="32"/>
          <w:lang w:val="en-US" w:eastAsia="zh-CN"/>
        </w:rPr>
        <w:t>，通过新媒体平台发布检察信息动态</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余条，</w:t>
      </w:r>
      <w:r>
        <w:rPr>
          <w:rFonts w:ascii="仿宋_GB2312" w:hAnsi="仿宋_GB2312" w:cs="Times New Roman" w:eastAsia="仿宋_GB2312"/>
          <w:sz w:val="32"/>
          <w:szCs w:val="32"/>
          <w:lang w:val="en-US" w:eastAsia="zh-CN"/>
        </w:rPr>
        <w:t>其中原创稿件</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府检联动”聚合力 公益诉讼护民生》等多篇稿件先后被“中国网”等省级以上媒体转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二是倾力打造特色工作品牌。全力打造“清益护航”法治护企办公室，进一步畅通检企对接联络渠道，为及时破解企业生产经营中的涉法难题铺设“绿色通道”，通过普法小课堂、以案释法、建立企业联系点等方式，为企业</w:t>
      </w:r>
      <w:r>
        <w:rPr>
          <w:rFonts w:ascii="仿宋_GB2312" w:hAnsi="仿宋_GB2312" w:cs="Times New Roman" w:eastAsia="仿宋_GB2312"/>
          <w:color w:val="000000"/>
          <w:sz w:val="32"/>
          <w:szCs w:val="32"/>
          <w:lang w:val="en-US" w:eastAsia="zh-CN"/>
        </w:rPr>
        <w:t>提供全方位、多层次的上门检察护企服务。紧紧围绕强化落实落细未成年人检察司法保护，着力打造未成年人检察工作“清暖未来”特色工作品牌，促进未成年人检察工作全面提质增效。目前，“清益护航”法治护企办公室和“清暖未来”未成年人检察工作室基本建设和内涵设计已经打造完毕，两个特色检察工作品牌已经初俱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三是党建引领助推融合发展。严格落实党组会议定期研究党建工作、听取党建工作汇报制度，党组成员以普通党员身份定期参加党支部活动，将党建工作与检察工作同部署、同高度、同考核。组织党员干警开展清明缅怀先烈主题党日活</w:t>
      </w:r>
      <w:r>
        <w:rPr>
          <w:rFonts w:ascii="仿宋_GB2312" w:hAnsi="仿宋_GB2312" w:cs="Times New Roman" w:eastAsia="仿宋_GB2312"/>
          <w:color w:val="000000"/>
          <w:sz w:val="32"/>
          <w:szCs w:val="32"/>
          <w:lang w:val="en-US" w:eastAsia="zh-CN"/>
        </w:rPr>
        <w:t>动，引导检察干警坚定理想信念，传承革命精神，以忠诚担当践行检察使命。积极探索、推动机关党建与检察业务深度融合，初步创建“党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未检”工作模式，联合区教育局、区民政局、区妇联等相关部门到清河实验中学开展爱心捐资助学活动，共同探索“检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部门协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会参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学校支持”的立体化帮扶机制，用实际行动诠释党员模范先锋带头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存在的问题和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完成工作的同时，我们更加深刻认识到自身专业素质和法律监督素能较低导致清河检察工作还存在诸多问题和不足。一是全院干警在真正落实“高质效办好每一个案件”的工作理念上还需进一步提高。二是对“一取消三不再”、一体抓实“三个管理”的理解贯彻和落实方法还不够深入具体；三是法律监督能力与新时代、新要求相比还有较大差距。四是推进法治化营商环境建设深度还不够，检察服务举措还有待进一步完善；五是数字检察工作理念和工作开展都相对落后。对于这些问题，下半年我们将采取有利措施，切实加以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 xml:space="preserve">三、下一步工作安排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下半年，清河区人民检察院要持续按照“转理念、强素能、抓落实、提质效”的工作思路，切实找准检察工作服务大局的定位，以更高的政治站位、更强的使命担当、更好的履职成效，努力谱写中国式现代化清河检察实践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一是坚持党的领导，以更高的站位服务清河大局发展。始终把政治建设放在首位，把党的领导贯穿检察工作全过程，全院干警要始终把政治纪律、政治规矩放在首位，增强政治敏锐性和政治辨别力，站稳政治立</w:t>
      </w:r>
      <w:r>
        <w:rPr>
          <w:rFonts w:ascii="仿宋_GB2312" w:hAnsi="仿宋_GB2312" w:cs="Times New Roman" w:eastAsia="仿宋_GB2312"/>
          <w:color w:val="000000"/>
          <w:sz w:val="32"/>
          <w:szCs w:val="32"/>
          <w:lang w:val="en-US" w:eastAsia="zh-CN"/>
        </w:rPr>
        <w:t>场、把牢政治方向。要把检察工作融入全区发展大局，切实找准履职切入点、着力点，以更优检察服务保障清河经济社会高质量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二是深化检察改革，加快推进清河检察工作现代化。坚持抓实“三个管理”引领高质效办案，深刻把握“两个回归”的价值内涵，深入践行“三个善于”，不断优化检察一体履职、综合履职机制。全面准确落实司法责任制，进一步建立健全责任认定和追究机制，落实“谁办案谁负责、谁</w:t>
      </w:r>
      <w:r>
        <w:rPr>
          <w:rFonts w:ascii="仿宋_GB2312" w:hAnsi="仿宋_GB2312" w:cs="Times New Roman" w:eastAsia="仿宋_GB2312"/>
          <w:color w:val="000000"/>
          <w:sz w:val="32"/>
          <w:szCs w:val="32"/>
          <w:lang w:val="en-US" w:eastAsia="zh-CN"/>
        </w:rPr>
        <w:t xml:space="preserve">决定谁负责”。健全完善检察权运行制约监督机制，抓好司法办案廉政风险防控。加强数字检察工作的谋划布局，提高大数据法律监督模型的使用率和使用面，着力培养干警通过大数据法律监督模型从个案办理中发现类案监督线索并提出检察建议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三是聚焦主责主业，以高质效检察履职维护执法司法公正。要在加强法律监督、维护司法公正上抓落实、见行动，紧盯“四大检察”基本格局、紧盯执法司法突出问题、紧盯自身严格依法办案公正司法，认真践行“高质效办好每一个案</w:t>
      </w:r>
      <w:r>
        <w:rPr>
          <w:rFonts w:ascii="仿宋_GB2312" w:hAnsi="仿宋_GB2312" w:cs="Times New Roman" w:eastAsia="仿宋_GB2312"/>
          <w:color w:val="000000"/>
          <w:sz w:val="32"/>
          <w:szCs w:val="32"/>
          <w:lang w:val="en-US" w:eastAsia="zh-CN"/>
        </w:rPr>
        <w:t>件”这一检察工作基本价值追求，持续推动“四大检察”全面协调充分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是践行司法为民宗旨，以更强的检察担当持续做实检察为民。要聚焦关乎人民群众切身利益的重点领域，着力解决人民群众急难愁盼问题，以更坚定的决心、更有力的举措，持续加大对电信网络诈骗、金融犯罪、公民个人信息保护、拒不支付劳动报酬以及特殊人群权益</w:t>
      </w:r>
      <w:r>
        <w:rPr>
          <w:rFonts w:ascii="仿宋_GB2312" w:hAnsi="仿宋_GB2312" w:cs="Times New Roman" w:eastAsia="仿宋_GB2312"/>
          <w:color w:val="000000"/>
          <w:sz w:val="32"/>
          <w:szCs w:val="32"/>
          <w:lang w:val="en-US" w:eastAsia="zh-CN"/>
        </w:rPr>
        <w:t>保护等关键领域的办案力度与监督深度。坚持惩治与预防双管齐下，进一步强化对未成年人的全面综合司法保护，切实维护未成年人的合法权益，同时持续深化针对未成年人的法</w:t>
      </w:r>
      <w:r>
        <w:rPr>
          <w:rFonts w:ascii="仿宋_GB2312" w:hAnsi="仿宋_GB2312" w:cs="Times New Roman" w:eastAsia="仿宋_GB2312"/>
          <w:sz w:val="32"/>
          <w:szCs w:val="32"/>
          <w:lang w:val="en-US" w:eastAsia="zh-CN"/>
        </w:rPr>
        <w:t>治教育，为他们的健康成长筑牢法治基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是坚持党建引领，努力构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党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业务融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工作体系。要以</w:t>
      </w:r>
      <w:r>
        <w:rPr>
          <w:rFonts w:ascii="仿宋_GB2312" w:hAnsi="仿宋_GB2312" w:cs="Times New Roman" w:eastAsia="仿宋_GB2312"/>
          <w:sz w:val="32"/>
          <w:szCs w:val="32"/>
          <w:lang w:val="en-US" w:eastAsia="zh-CN"/>
        </w:rPr>
        <w:t>开展深入贯彻中央八项规定精神学习教育</w:t>
      </w:r>
      <w:r>
        <w:rPr>
          <w:rFonts w:ascii="仿宋_GB2312" w:hAnsi="仿宋_GB2312" w:cs="Times New Roman" w:eastAsia="仿宋_GB2312"/>
          <w:sz w:val="32"/>
          <w:szCs w:val="32"/>
          <w:lang w:val="en-US" w:eastAsia="zh-CN"/>
        </w:rPr>
        <w:t>为契机，践行“党建引领、立足本职、加强创新、服务社会”的工</w:t>
      </w:r>
      <w:r>
        <w:rPr>
          <w:rFonts w:ascii="仿宋_GB2312" w:hAnsi="仿宋_GB2312" w:cs="Times New Roman" w:eastAsia="仿宋_GB2312"/>
          <w:color w:val="000000"/>
          <w:sz w:val="32"/>
          <w:szCs w:val="32"/>
          <w:lang w:val="en-US" w:eastAsia="zh-CN"/>
        </w:rPr>
        <w:t>作理念，坚持党建工作与业务工作同谋划、同部署、同推进，持续开展形式多样、内容新颖的“党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活动。要把党建做进业务，把业务要素带入党建工作，更加有效地精准对接群众需求，为群众解难题、办实事，提供</w:t>
      </w:r>
      <w:r>
        <w:rPr>
          <w:rFonts w:ascii="仿宋_GB2312" w:hAnsi="仿宋_GB2312" w:cs="Times New Roman" w:eastAsia="仿宋_GB2312"/>
          <w:sz w:val="32"/>
          <w:szCs w:val="32"/>
          <w:lang w:val="en-US" w:eastAsia="zh-CN"/>
        </w:rPr>
        <w:t>更精准有效的检察服务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是不断加强全面从严治党，强化履职能力和纪律作风建设。要不断提升履职能力，持续通</w:t>
      </w:r>
      <w:r>
        <w:rPr>
          <w:rFonts w:ascii="仿宋_GB2312" w:hAnsi="仿宋_GB2312" w:cs="Times New Roman" w:eastAsia="仿宋_GB2312"/>
          <w:sz w:val="32"/>
          <w:szCs w:val="32"/>
          <w:lang w:val="en-US" w:eastAsia="zh-CN"/>
        </w:rPr>
        <w:t>过</w:t>
      </w:r>
      <w:r>
        <w:rPr>
          <w:rFonts w:ascii="仿宋_GB2312" w:hAnsi="仿宋_GB2312" w:cs="Times New Roman" w:eastAsia="仿宋_GB2312"/>
          <w:sz w:val="32"/>
          <w:szCs w:val="32"/>
          <w:lang w:val="en-US" w:eastAsia="zh-CN"/>
        </w:rPr>
        <w:t>以案带训</w:t>
      </w:r>
      <w:r>
        <w:rPr>
          <w:rFonts w:ascii="仿宋_GB2312" w:hAnsi="仿宋_GB2312" w:cs="Times New Roman" w:eastAsia="仿宋_GB2312"/>
          <w:sz w:val="32"/>
          <w:szCs w:val="32"/>
          <w:lang w:val="en-US" w:eastAsia="zh-CN"/>
        </w:rPr>
        <w:t>、案件</w:t>
      </w:r>
      <w:r>
        <w:rPr>
          <w:rFonts w:ascii="仿宋_GB2312" w:hAnsi="仿宋_GB2312" w:cs="Times New Roman" w:eastAsia="仿宋_GB2312"/>
          <w:sz w:val="32"/>
          <w:szCs w:val="32"/>
          <w:lang w:val="en-US" w:eastAsia="zh-CN"/>
        </w:rPr>
        <w:t>研讨</w:t>
      </w:r>
      <w:r>
        <w:rPr>
          <w:rFonts w:ascii="仿宋_GB2312" w:hAnsi="仿宋_GB2312" w:cs="Times New Roman" w:eastAsia="仿宋_GB2312"/>
          <w:sz w:val="32"/>
          <w:szCs w:val="32"/>
          <w:lang w:val="en-US" w:eastAsia="zh-CN"/>
        </w:rPr>
        <w:t>、检察官联席会议</w:t>
      </w:r>
      <w:r>
        <w:rPr>
          <w:rFonts w:ascii="仿宋_GB2312" w:hAnsi="仿宋_GB2312" w:cs="Times New Roman" w:eastAsia="仿宋_GB2312"/>
          <w:sz w:val="32"/>
          <w:szCs w:val="32"/>
          <w:lang w:val="en-US" w:eastAsia="zh-CN"/>
        </w:rPr>
        <w:t>、出庭观摩评议及参加上级院组织的</w:t>
      </w:r>
      <w:r>
        <w:rPr>
          <w:rFonts w:ascii="仿宋_GB2312" w:hAnsi="仿宋_GB2312" w:cs="Times New Roman" w:eastAsia="仿宋_GB2312"/>
          <w:color w:val="000000"/>
          <w:sz w:val="32"/>
          <w:szCs w:val="32"/>
          <w:lang w:val="en-US" w:eastAsia="zh-CN"/>
        </w:rPr>
        <w:t>各类业务培训和竞赛活动</w:t>
      </w:r>
      <w:r>
        <w:rPr>
          <w:rFonts w:ascii="仿宋_GB2312" w:hAnsi="仿宋_GB2312" w:cs="Times New Roman" w:eastAsia="仿宋_GB2312"/>
          <w:color w:val="000000"/>
          <w:sz w:val="32"/>
          <w:szCs w:val="32"/>
          <w:lang w:val="en-US" w:eastAsia="zh-CN"/>
        </w:rPr>
        <w:t>等方式锻炼、培养年轻干警</w:t>
      </w:r>
      <w:r>
        <w:rPr>
          <w:rFonts w:ascii="仿宋_GB2312" w:hAnsi="仿宋_GB2312" w:cs="Times New Roman" w:eastAsia="仿宋_GB2312"/>
          <w:color w:val="000000"/>
          <w:sz w:val="32"/>
          <w:szCs w:val="32"/>
          <w:lang w:val="en-US" w:eastAsia="zh-CN"/>
        </w:rPr>
        <w:t>；要强化队伍管理，严格落实全面从严管党治检主体责任和“一岗双责”，狠抓中央八项规定及其实施细则和防止干预司法“三个规定”落实，持之以恒正风肃纪，努</w:t>
      </w:r>
      <w:r>
        <w:rPr>
          <w:rFonts w:ascii="仿宋_GB2312" w:hAnsi="仿宋_GB2312" w:cs="Times New Roman" w:eastAsia="仿宋_GB2312"/>
          <w:sz w:val="32"/>
          <w:szCs w:val="32"/>
          <w:lang w:val="en-US" w:eastAsia="zh-CN"/>
        </w:rPr>
        <w:t>力打造忠诚、干净、担当的检察队伍，切实夯实检察工作发展根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是强化创新履职，以数字检察赋能法律监督提质增效。要强化大数据战略思维，深刻认识数字检察工作的重要意义，不断凝聚和增强数字检察赋能法律监督工作的思想共识。要积极应用大数据法律监督模型，注重培养干警通过大数据法律监督模型从个案办理中发现类案监督线索并提出检察建议的能力，切实将大数据战略思维作用于检察工作全过程、各方面，争取今年独立创建和使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大数据法律监督模型，并取得办案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Times New Roman" w:eastAsia="仿宋_GB2312"/>
          <w:sz w:val="32"/>
          <w:szCs w:val="32"/>
          <w:lang w:val="en-US" w:eastAsia="zh-CN"/>
        </w:rPr>
        <w:t>清河区院将在区委和市检察院的坚强领导下，持续深入贯彻党的二十届三中全会精神，聚焦高质量发展，全面履行“四大检察”职能，以检察之力服务大局、保障民生，全面推动清河检察工作提质增效，为坚决打好打赢全面振兴新突破三年行动决胜之年决胜之战贡献检察力量</w:t>
      </w:r>
      <w:r>
        <w:rPr>
          <w:rFonts w:ascii="楷体_GB2312" w:hAnsi="楷体_GB2312" w:cs="楷体_GB2312" w:eastAsia="楷体_GB2312"/>
          <w:bCs/>
          <w:color w:val="000000"/>
          <w:sz w:val="32"/>
          <w:szCs w:val="32"/>
          <w:lang w:val="en-US" w:eastAsia="zh-CN"/>
        </w:rPr>
        <w:t xml:space="preserve">。   </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8:00Z</dcterms:created>
  <dc:creator>HHW</dc:creator>
  <dc:description/>
  <dc:language>en-US</dc:language>
  <cp:lastModifiedBy>壹</cp:lastModifiedBy>
  <cp:lastPrinted>2025-03-31T09:24:00Z</cp:lastPrinted>
  <dcterms:modified xsi:type="dcterms:W3CDTF">2025-07-14T07:1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A6480DAC47B4AEBBF563837C9057_13</vt:lpwstr>
  </property>
  <property fmtid="{D5CDD505-2E9C-101B-9397-08002B2CF9AE}" pid="3" name="KSOProductBuildVer">
    <vt:lpwstr>2052-12.1.0.21915</vt:lpwstr>
  </property>
  <property fmtid="{D5CDD505-2E9C-101B-9397-08002B2CF9AE}" pid="4" name="KSOTemplateDocerSaveRecord">
    <vt:lpwstr>eyJoZGlkIjoiMzM3YjA2ZmI3MjJmMmMxMDQ1Nzg2ZDIxMWNhZjQyOTIiLCJ1c2VySWQiOiIxMTMxMjU0MzEyIn0=</vt:lpwstr>
  </property>
  <property fmtid="{D5CDD505-2E9C-101B-9397-08002B2CF9AE}" pid="5" name="commondata">
    <vt:lpwstr>commondata</vt:lpwstr>
  </property>
</Properties>
</file>