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Times New Roman"/>
          <w:b/>
          <w:b/>
          <w:bCs/>
          <w:sz w:val="44"/>
          <w:szCs w:val="44"/>
          <w:lang w:val="en-US" w:eastAsia="zh-CN"/>
        </w:rPr>
      </w:pPr>
      <w:r>
        <w:rPr>
          <w:rFonts w:ascii="宋体" w:hAnsi="宋体" w:cs="Times New Roman" w:eastAsia="宋体"/>
          <w:b/>
          <w:bCs/>
          <w:sz w:val="44"/>
          <w:szCs w:val="44"/>
          <w:lang w:eastAsia="zh-CN"/>
        </w:rPr>
        <w:t>区检察院党组关于</w:t>
      </w:r>
      <w:r>
        <w:rPr>
          <w:rFonts w:eastAsia="宋体" w:cs="Times New Roman" w:ascii="宋体" w:hAnsi="宋体"/>
          <w:b/>
          <w:bCs/>
          <w:sz w:val="44"/>
          <w:szCs w:val="44"/>
          <w:lang w:eastAsia="zh-CN"/>
        </w:rPr>
        <w:t>202</w:t>
      </w:r>
      <w:r>
        <w:rPr>
          <w:rFonts w:eastAsia="宋体" w:cs="Times New Roman" w:ascii="宋体" w:hAnsi="宋体"/>
          <w:b/>
          <w:bCs/>
          <w:sz w:val="44"/>
          <w:szCs w:val="44"/>
          <w:lang w:val="en-US" w:eastAsia="zh-CN"/>
        </w:rPr>
        <w:t>5</w:t>
      </w:r>
      <w:r>
        <w:rPr>
          <w:rFonts w:ascii="宋体" w:hAnsi="宋体" w:cs="Times New Roman" w:eastAsia="宋体"/>
          <w:b/>
          <w:bCs/>
          <w:sz w:val="44"/>
          <w:szCs w:val="44"/>
          <w:lang w:eastAsia="zh-CN"/>
        </w:rPr>
        <w:t>年一季度工作总结和</w:t>
      </w:r>
      <w:r>
        <w:rPr>
          <w:rFonts w:eastAsia="宋体" w:cs="Times New Roman" w:ascii="宋体" w:hAnsi="宋体"/>
          <w:b/>
          <w:bCs/>
          <w:sz w:val="44"/>
          <w:szCs w:val="44"/>
          <w:lang w:val="en-US" w:eastAsia="zh-CN"/>
        </w:rPr>
        <w:t>2025</w:t>
      </w:r>
      <w:r>
        <w:rPr>
          <w:rFonts w:ascii="宋体" w:hAnsi="宋体" w:cs="Times New Roman" w:eastAsia="宋体"/>
          <w:b/>
          <w:bCs/>
          <w:sz w:val="44"/>
          <w:szCs w:val="44"/>
          <w:lang w:eastAsia="zh-CN"/>
        </w:rPr>
        <w:t>年二季度工作安排情况的汇报</w:t>
      </w:r>
      <w:r>
        <w:rPr>
          <w:rFonts w:ascii="宋体" w:hAnsi="宋体" w:cs="Times New Roman" w:eastAsia="宋体"/>
          <w:b/>
          <w:bCs/>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Times New Roman"/>
          <w:b/>
          <w:b/>
          <w:bCs/>
          <w:sz w:val="44"/>
          <w:szCs w:val="44"/>
          <w:lang w:val="en-US" w:eastAsia="zh-CN"/>
        </w:rPr>
      </w:pPr>
      <w:r>
        <w:rPr>
          <w:rFonts w:eastAsia="宋体" w:cs="宋体" w:ascii="宋体" w:hAnsi="宋体"/>
          <w:b/>
          <w:bCs/>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今年第一季度，清河区人民检察院在区委和市检察院的坚强领导下，坚持以习近平新时代中国特色社会主义思想为指导，深入学习贯彻党的二十届二中、三中全会和习近平总书记考察辽宁重要讲话重要指示精神，围绕“高质效办好每一个案件”这一检察工作基本价值追求，全面推进“四大检察”“十大业务”协同发展，为清河经济社会高质量发展提供了强有力的司法保障。现将第一季度工作开展情况汇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一、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 xml:space="preserve">（一）强化全面从严治党，以更高站位推进新时代新征程检察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强化政治建设，始终坚持以领导班子建设带队伍建设。始终将政治建设摆在首位，牢记检察机关的政治属性，确保将党的绝对领导贯彻落实到检察工作各方面全过程。坚持把请示报告制度贯彻到各项工作中、体现在实际行动上，确保检察工作始终保持正确政治方向。通过党组理论中心组、支部“三会一课”“主题党日活动”等开展专题学习，着力提升全体党员的政治站位和政治自觉，不断提高队伍的整体素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牢牢把握意识形态主动权。始终对意识形态领域斗争保持清醒认识，坚持围绕检察工作主题，在典型引导、舆论宣传等方面严格落实意识形态工作责任制。第一季度，共开展法治宣传活动</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次，发放各类宣传单</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余份，在“清河区检察院”微信公众号发布原创宣传稿件</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篇。在区农贸大厅开展“</w:t>
      </w:r>
      <w:r>
        <w:rPr>
          <w:rFonts w:eastAsia="仿宋_GB2312" w:cs="Times New Roman" w:ascii="仿宋_GB2312" w:hAnsi="仿宋_GB2312"/>
          <w:kern w:val="2"/>
          <w:sz w:val="32"/>
          <w:szCs w:val="32"/>
          <w:lang w:val="en-US" w:eastAsia="zh-CN" w:bidi="ar-SA"/>
        </w:rPr>
        <w:t>3·15”</w:t>
      </w:r>
      <w:r>
        <w:rPr>
          <w:rFonts w:ascii="仿宋_GB2312" w:hAnsi="仿宋_GB2312" w:cs="Times New Roman" w:eastAsia="仿宋_GB2312"/>
          <w:kern w:val="2"/>
          <w:sz w:val="32"/>
          <w:szCs w:val="32"/>
          <w:lang w:val="en-US" w:eastAsia="zh-CN" w:bidi="ar-SA"/>
        </w:rPr>
        <w:t>消费者权益保护宣传活动，切实维护消费者合法权益，着力营造安全放心的消费环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是全面贯彻落实全面从严治党主体责任。召开党风廉政建设工作暨警示教育大会，专题研究部署落实全面从严治党主体责任，持续推进检察机关党风廉政建设和反腐败工作向纵深发展。全面落实“一岗双责”，按照“谁分管、谁负责”的原则，把党风廉政建设责任制的落实与检察工作紧密结合起来，同部署、同落实、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二）聚焦主责主业，以更实的检察履职守护公平正义</w:t>
      </w:r>
    </w:p>
    <w:p>
      <w:pPr>
        <w:pStyle w:val="Normal"/>
        <w:keepNext w:val="false"/>
        <w:keepLines w:val="false"/>
        <w:pageBreakBefore w:val="false"/>
        <w:kinsoku w:val="true"/>
        <w:overflowPunct w:val="fals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仿宋_GB2312" w:hAnsi="仿宋_GB2312" w:cs="Times New Roman" w:eastAsia="仿宋_GB2312"/>
          <w:sz w:val="32"/>
          <w:szCs w:val="32"/>
          <w:lang w:val="en-US" w:eastAsia="zh-CN"/>
        </w:rPr>
        <w:t>充分发挥检察机关在刑事诉讼中的主导作用，受理逮捕案件</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批准逮捕</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受理审查起诉案件</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提起公诉</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人；持续加强对民事诉讼和执行活动的监督，办理民事监督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支持起诉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虚假诉讼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全面深化行政检察，办理行刑反向衔接案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件，</w:t>
      </w:r>
      <w:r>
        <w:rPr>
          <w:rFonts w:ascii="仿宋_GB2312" w:hAnsi="仿宋_GB2312" w:cs="Times New Roman" w:eastAsia="仿宋_GB2312"/>
          <w:sz w:val="32"/>
          <w:szCs w:val="32"/>
          <w:lang w:eastAsia="zh-CN"/>
        </w:rPr>
        <w:t>监督有效率</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助推社会治理效能进一步提升；</w:t>
      </w:r>
      <w:r>
        <w:rPr>
          <w:rFonts w:ascii="仿宋_GB2312" w:hAnsi="仿宋_GB2312" w:cs="Times New Roman" w:eastAsia="仿宋_GB2312"/>
          <w:sz w:val="32"/>
          <w:szCs w:val="32"/>
          <w:lang w:val="en-US" w:eastAsia="zh-CN"/>
        </w:rPr>
        <w:t>办理公益诉讼案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发出检察建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份，均得到了行政机关的有效落实，联合区市场监督管理局共同召开食品药品市场监管和公益诉讼工作联席会议，为切实保障人民群众“舌尖上的安全”、营造安全稳定的市场环境搭建了良好的协作平台。积极行使检察侦查权，</w:t>
      </w:r>
      <w:r>
        <w:rPr>
          <w:rFonts w:ascii="仿宋_GB2312" w:hAnsi="仿宋_GB2312" w:cs="Times New Roman" w:eastAsia="仿宋_GB2312"/>
          <w:sz w:val="32"/>
          <w:szCs w:val="32"/>
          <w:lang w:eastAsia="zh-CN"/>
        </w:rPr>
        <w:t>办理司法人员职务犯罪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有力维护了司法权威和司法公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三）持续深化抓落实，以更强的检察担当服务民生大局</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充分发挥检察职能，以高质效检察履职持续优化法治化营商环境。秉持“每一个案件都是营商环境”的理念，持续依法平等保护各类市场主体合法权益，不断助力营造法治化营商环境，在办理某企业涉嫌虚开发票案过程中，综合考虑案件事实、认罪认罚等情况，对涉案企业的生产经营和纳税状况及对地区发展贡献进行实地调查，适时向企业进行普法宣讲，真正做到办理案件政治效果、法律效果和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二是用心用情做好未检工作，为未成年人健康成长营造良好社会环境。办理涉未成年人移送审查批捕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依法作出不批准逮捕决定，审查起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附条件不起诉</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强化党建与检察业务深度融合，</w:t>
      </w:r>
      <w:r>
        <w:rPr>
          <w:rFonts w:ascii="仿宋_GB2312" w:hAnsi="仿宋_GB2312" w:cs="Times New Roman" w:eastAsia="仿宋_GB2312"/>
          <w:sz w:val="32"/>
          <w:szCs w:val="32"/>
          <w:lang w:eastAsia="zh-CN"/>
        </w:rPr>
        <w:t>“清”暖未来未成年人检察办案团队联合院党支部共同为实验中学困难学生小明（化名）送上生活用品和学习礼包，用实际行动彰显检察温度，下一步，将采取更加有力措施，为该学生提供实际帮助，解决生活困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val="en-US" w:eastAsia="zh-CN"/>
        </w:rPr>
        <w:t>三是扎实做好检察信访工作，推动司法救助工作做优做实。扎实开展涉检信访和矛盾纠纷大排查，共排查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存在不稳定因素案件，第一时间上报区委政法委和市检察院，检察长带领主管领导和承办人预约信访人，通过耐心释法说理，积极推进案件办理并持续跟进做好情绪安抚工作，确保全国两会期间无涉检进京访案事件发生。积极发挥国家</w:t>
      </w:r>
      <w:r>
        <w:rPr>
          <w:rFonts w:ascii="仿宋_GB2312" w:hAnsi="仿宋_GB2312" w:cs="Times New Roman" w:eastAsia="仿宋_GB2312"/>
          <w:sz w:val="32"/>
          <w:szCs w:val="32"/>
          <w:lang w:val="en-US" w:eastAsia="zh-CN"/>
        </w:rPr>
        <w:t>司法救助职能</w:t>
      </w:r>
      <w:r>
        <w:rPr>
          <w:rFonts w:ascii="仿宋_GB2312" w:hAnsi="仿宋_GB2312" w:cs="Times New Roman" w:eastAsia="仿宋_GB2312"/>
          <w:sz w:val="32"/>
          <w:szCs w:val="32"/>
          <w:lang w:val="en-US" w:eastAsia="zh-CN"/>
        </w:rPr>
        <w:t>，办理司法救助案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拟发放司法救助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切实传递检察温度。</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二、存在的问题和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取得成绩的同时，我们也深刻认识到自身专业素质和法律监督素能较低导致清河检察工作还存在诸多问题和不足。一是全院干警在真正落实“高质效办好每一个案件”的工作理念还需进一步提高。二是法律监督能力与新时代、新要求相比还有较大差距。三是推进法治化营商环境建设深度还不够，检察服务举措还有待进一步完善。对于这些问题，我们将采取有利措施，切实加以解决。</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三、下一步工作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季度，清河区人民检察院要按照“转理念、强素能、抓落实、提质效”的工作思路，切实找准检察工作服务大局的定位，以更高的政治站位、更强的使命担当、更好的履职成效，努力谱写中国式现代化清河检察实践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坚持党的领导，以更高的站位服务清河大局发展。始终把政治建设放在首位，把党的领导贯穿检察工作全过程，全院干警要始终把政治纪律、政治规矩放在首位，增强政治敏锐性和政治辨别力，站稳政治立场、把牢政治方向。要把检察工作融入全区发展大局，切实找准履职切入点、着力点，以更优检察服务保障清河经济社会高质量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val="en-US" w:eastAsia="zh-CN"/>
        </w:rPr>
        <w:t xml:space="preserve">二是深化检察改革，加快推进清河检察工作现代化。坚持抓实“三个管理”引领高质效办案，深刻把握“两个回归”的价值内涵，深入践行“三个善于”，不断优化检察一体履职、综合履职机制。全面准确落实司法责任制，进一步建立健全责任认定和追究机制，落实“谁办案谁负责、谁决定谁负责”。健全完善检察权运行制约监督机制，抓好司法办案廉政风险防控。加强数字检察工作的谋划布局，提高大数据法律监督模型的使用率和使用面，着力培养干警通过大数据法律监督模型从个案办理中发现类案监督线索并提出检察建议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是聚焦主责主业，以更实的检察履职守护公平正义。要在加强法律监督、维护司法公正上抓落实、见行动，紧盯“四大检察”基本格局、紧盯执法司法突出问题、紧盯自身严格依法办案公正司法，认真践行“高质效办好每一个案件”这一检察工作基本价值追求，持续推动“四大检察”全面协调充分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是持续深化落实，以更强的检察担当服务民生。要聚焦关乎人民群众切身利益的重点领域，以更坚定的决心、更有力的举措，持续加大对电信网络诈骗、金融犯罪、公民个人信息保护、拒不支付劳动报酬以及特殊人群权益保护等关键领域的办案力度与监督深度。坚持惩治与预防双管齐下，进一步强化对未成年人的全面综合司法保护，切实维护未成年人的合法权益，同时持续深化针对未成年人的法治教育，为他们的健康成长筑牢法治基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sz w:val="32"/>
          <w:szCs w:val="32"/>
          <w:lang w:val="en-US" w:eastAsia="zh-CN"/>
        </w:rPr>
        <w:t>五是坚持党建引领，努力构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党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业务融合</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工作体系。要以</w:t>
      </w:r>
      <w:r>
        <w:rPr>
          <w:rFonts w:ascii="仿宋_GB2312" w:hAnsi="仿宋_GB2312" w:cs="Times New Roman" w:eastAsia="仿宋_GB2312"/>
          <w:sz w:val="32"/>
          <w:szCs w:val="32"/>
          <w:lang w:val="en-US" w:eastAsia="zh-CN"/>
        </w:rPr>
        <w:t>开展深入贯彻中央八项规定精神学习教育</w:t>
      </w:r>
      <w:r>
        <w:rPr>
          <w:rFonts w:ascii="仿宋_GB2312" w:hAnsi="仿宋_GB2312" w:cs="Times New Roman" w:eastAsia="仿宋_GB2312"/>
          <w:sz w:val="32"/>
          <w:szCs w:val="32"/>
          <w:lang w:val="en-US" w:eastAsia="zh-CN"/>
        </w:rPr>
        <w:t>为契机，践行“党建引领、立足本职、加强创新、服务社会”的工作理念，坚持党建工作与业务工作同谋划、同部署、同推进，持续开展形式多样、内容新颖的“党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活动。要把党建做进业务，把业务要素带入党建工作，更加有效地精准对接群众需求，为群众解难题、办实事，提供更精准有效的检察服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是不断加强全面从严治党，强化履职能力和纪律作风建设。要不断提升履职能力，通</w:t>
      </w:r>
      <w:r>
        <w:rPr>
          <w:rFonts w:ascii="仿宋_GB2312" w:hAnsi="仿宋_GB2312" w:cs="Times New Roman" w:eastAsia="仿宋_GB2312"/>
          <w:sz w:val="32"/>
          <w:szCs w:val="32"/>
          <w:lang w:val="en-US" w:eastAsia="zh-CN"/>
        </w:rPr>
        <w:t>过</w:t>
      </w:r>
      <w:r>
        <w:rPr>
          <w:rFonts w:ascii="仿宋_GB2312" w:hAnsi="仿宋_GB2312" w:cs="Times New Roman" w:eastAsia="仿宋_GB2312"/>
          <w:sz w:val="32"/>
          <w:szCs w:val="32"/>
          <w:lang w:val="en-US" w:eastAsia="zh-CN"/>
        </w:rPr>
        <w:t>以案带训</w:t>
      </w:r>
      <w:r>
        <w:rPr>
          <w:rFonts w:ascii="仿宋_GB2312" w:hAnsi="仿宋_GB2312" w:cs="Times New Roman" w:eastAsia="仿宋_GB2312"/>
          <w:sz w:val="32"/>
          <w:szCs w:val="32"/>
          <w:lang w:val="en-US" w:eastAsia="zh-CN"/>
        </w:rPr>
        <w:t>、案件</w:t>
      </w:r>
      <w:r>
        <w:rPr>
          <w:rFonts w:ascii="仿宋_GB2312" w:hAnsi="仿宋_GB2312" w:cs="Times New Roman" w:eastAsia="仿宋_GB2312"/>
          <w:sz w:val="32"/>
          <w:szCs w:val="32"/>
          <w:lang w:val="en-US" w:eastAsia="zh-CN"/>
        </w:rPr>
        <w:t>研讨</w:t>
      </w:r>
      <w:r>
        <w:rPr>
          <w:rFonts w:ascii="仿宋_GB2312" w:hAnsi="仿宋_GB2312" w:cs="Times New Roman" w:eastAsia="仿宋_GB2312"/>
          <w:sz w:val="32"/>
          <w:szCs w:val="32"/>
          <w:lang w:val="en-US" w:eastAsia="zh-CN"/>
        </w:rPr>
        <w:t>、检察官联席会议</w:t>
      </w:r>
      <w:r>
        <w:rPr>
          <w:rFonts w:ascii="仿宋_GB2312" w:hAnsi="仿宋_GB2312" w:cs="Times New Roman" w:eastAsia="仿宋_GB2312"/>
          <w:sz w:val="32"/>
          <w:szCs w:val="32"/>
          <w:lang w:val="en-US" w:eastAsia="zh-CN"/>
        </w:rPr>
        <w:t>、出庭观摩评议及参加上级院组织的各类业务培训和竞赛活动</w:t>
      </w:r>
      <w:r>
        <w:rPr>
          <w:rFonts w:ascii="仿宋_GB2312" w:hAnsi="仿宋_GB2312" w:cs="Times New Roman" w:eastAsia="仿宋_GB2312"/>
          <w:sz w:val="32"/>
          <w:szCs w:val="32"/>
          <w:lang w:val="en-US" w:eastAsia="zh-CN"/>
        </w:rPr>
        <w:t>等方式锻炼、培养年轻干警</w:t>
      </w:r>
      <w:r>
        <w:rPr>
          <w:rFonts w:ascii="仿宋_GB2312" w:hAnsi="仿宋_GB2312" w:cs="Times New Roman" w:eastAsia="仿宋_GB2312"/>
          <w:sz w:val="32"/>
          <w:szCs w:val="32"/>
          <w:lang w:val="en-US" w:eastAsia="zh-CN"/>
        </w:rPr>
        <w:t>；要强化队伍管理，严格落实全面从严管党治检主体责任和“一岗双责”，狠抓中央八项规定和防止干预司法“三个规定”落实，持之以恒正风肃纪，努力打造忠诚、干净、担当的检察队伍，切实夯实检察工作发展根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sz w:val="32"/>
          <w:szCs w:val="32"/>
          <w:lang w:val="en-US" w:eastAsia="zh-CN"/>
        </w:rPr>
        <w:t xml:space="preserve">七是坚持目标导向，全力打造具有清河特色的检察工作品牌。全力打造“清益护航”检察护企工作室，进一步畅通检企对接联络渠道，为及时破解企业生产经营中的涉法难题铺设“绿色通道”，通过普法小课堂、以案释法、建立企业联系点等方式，为企业提供全方位、多层次的上门检察护企服务。紧紧围绕督促落实“一号检察建议”，强化落实落细检察司法保护，倾力打造未成年人检察工作“清暖未来”特色工作品牌，促进未成年人检察工作全面提质增效。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清河区院将在区委和市检察院的坚强领导下，持续深入贯彻党的二十届三中全会精神，聚焦高质量发展，全面履行“四大检察”职能，以检察之力服务大局、保障民生，全面推动清河检察工作提质增效，为坚决打好打赢全面振兴新突破三年行动决胜之年决胜之战贡献检察力量。</w: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pPr>
      <w:ind w:firstLine="640"/>
    </w:pPr>
    <w:rPr>
      <w:rFonts w:ascii="黑体" w:hAnsi="黑体" w:eastAsia="黑体"/>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Times New Roman" w:hAnsi="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8:00Z</dcterms:created>
  <dc:creator>HHW</dc:creator>
  <dc:description/>
  <dc:language>en-US</dc:language>
  <cp:lastModifiedBy>壹</cp:lastModifiedBy>
  <cp:lastPrinted>2025-03-31T09:24:00Z</cp:lastPrinted>
  <dcterms:modified xsi:type="dcterms:W3CDTF">2025-07-14T07:13: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8682D57046B3A0F5765D5F72D1A2_13</vt:lpwstr>
  </property>
  <property fmtid="{D5CDD505-2E9C-101B-9397-08002B2CF9AE}" pid="3" name="KSOProductBuildVer">
    <vt:lpwstr>2052-12.1.0.21915</vt:lpwstr>
  </property>
  <property fmtid="{D5CDD505-2E9C-101B-9397-08002B2CF9AE}" pid="4" name="KSOTemplateDocerSaveRecord">
    <vt:lpwstr>eyJoZGlkIjoiMzM3YjA2ZmI3MjJmMmMxMDQ1Nzg2ZDIxMWNhZjQyOTIiLCJ1c2VySWQiOiIxMTMxMjU0MzEyIn0=</vt:lpwstr>
  </property>
  <property fmtid="{D5CDD505-2E9C-101B-9397-08002B2CF9AE}" pid="5" name="commondata">
    <vt:lpwstr>commondata</vt:lpwstr>
  </property>
</Properties>
</file>